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Fiszka koncepcji opracowania zgłaszanej do konkursu</w:t>
      </w:r>
    </w:p>
    <w:p>
      <w:pPr>
        <w:pStyle w:val="Normal"/>
        <w:jc w:val="center"/>
        <w:rPr/>
      </w:pPr>
      <w:r>
        <w:rPr/>
        <w:t>„</w:t>
      </w:r>
      <w:r>
        <w:rPr/>
        <w:t>Organizacje pozarządowe wspierają programowanie rozwoju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ór obszaru tema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leży wskazać jakiego obszaru tematycznego dotyczyć będzie opracowanie dokonując wyboru z poniższej listy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polityka społecz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rozwój regionalny i lokaln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kultur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gospodar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edukacj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turysty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ochrona środowi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ochrona zdrowia i profilaktyka (w tym polityka senioraln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- Lokalne Grupy Działania i Lokalne Grupy Rybacki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bór zakresu terytori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leży określić zasięg terytorialny opracowania (np. regionalny, obszar kilku wybranych gmin lub powiatów, obszar konkretnej gminy) i podać nazwę gminy/powiatu. Wielkość objętego obszaru nie będzie warunkiem decydującym przy wyborze projektów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 xml:space="preserve">Temat opracowania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mawiany problem, zagadni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leży krótko scharakteryzować problem, koncepcję lub inne zagadnienie, któremu poświęcone będzie opracowanie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oszę krótko opisać założenia metodologiczne projektu – w jakim trybie zostanie sformułowana treść opracowania i wyprowadzone zostaną wnioski (np. gromadzenie i analiza danych, analiza dobrych praktyk, analiza desk research, opinia ekspercka). Proszę też krótko uzasadnić wybór metody w nawiązaniu do przedmiotu i zakresu terytorialnego opracowania.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świadczenie wykonawcy, jego kompetencje w przedmiocie oprac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Należy scharakteryzować podmiot składający, jego doświadczenie w kontekście przedmiotu opracowania, ewentualnie wcześniejszy dorobek o zbliżonym charakterze lub tematyce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widywana obję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leży określić objętość opracowania, w miarę możliwości z wyróżnieniem jego poszczególnych elementów. Deklarowana objętość nie będzie czynnikiem decydującym przy wyborze projektów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2:33:00Z</dcterms:created>
  <dc:creator>HP</dc:creator>
  <dc:description/>
  <dc:language>en-US</dc:language>
  <cp:lastModifiedBy>Dorota Korczyńska</cp:lastModifiedBy>
  <dcterms:modified xsi:type="dcterms:W3CDTF">2014-05-17T12:33:00Z</dcterms:modified>
  <cp:revision>2</cp:revision>
  <dc:subject/>
  <dc:title/>
</cp:coreProperties>
</file>